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 xml:space="preserve">ROBERTO ASSAGIOLI: IL PENSIERO E L’UOMO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pPr>
      <w:r>
        <w:rPr>
          <w:rFonts w:cs="Times New Roman" w:ascii="Times New Roman" w:hAnsi="Times New Roman"/>
          <w:spacing w:val="2"/>
        </w:rPr>
        <w:t>II tema mi invita subito a una riflessione: la figura di un grande uomo non può che essere ridotta dalla coscienza di chi lo interpreta. Consapevole di questo limite, cercherò di presentarvi Roberto Assagioli partendo dalla considerazione che ogni individuo è intimamente legato a due fattori: la propria struttura interiore e il clima socio-culturale dell’epoca in cui egli viv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Ho conosciuto Assagioli solo nell’ultimo decennio della sua esperienza terrena ma, per quanto limitato nel tempo, questo rapporto ha inciso profondamente nella mia vit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aspetto più evidente della sua persona era una forte carica di amore che si intuiva spontanea in lui: non si trattava di un atteggiamento, di «un modo di fare», ma di un’energia coesiva che vibrava nella parte più profonda del suo essere; mi verrebbe da dire, «suo malgrado». Era certamente quella nota d’amore radiante, a chiaro timbro altruistico, di cui parla in alcuni suoi scritti e che viene genericamente definita «amore spirituale». Scoprii in seguito che si trattava di una vera e propria «forza in azione», che produceva effetti benefici su chi la riceveva. Fu, questa, una caratteristica della sua personalità che mi colse impreparato, specialmente nei primi incontri quando, aspettandomi soltanto uno scambio di vedute tra psichiatri, mi accorsi che da quell’uomo emanava una luce particolar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Uscendo dal suo studio mi ritrovai inizialmente a pensare: «È un medico o un guru?».</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Col tempo imparai a conoscerlo meglio: ritrovai quella nota di amore profondo e «strano» nella sua struttura emotiva affettuosa e disponibile, permeata di gesti e di parole amorevoli, sempre pronta a entrare in contatto con l’altro, attraente e attratta a sua volta da tutto ciò con cui entrava in relazione. Il suo studio era, infatti, pieno di oggetti e di simboli, la sua casa animata da cani e gatti, la sua attività quotidiana costellata di collaboratori di ogni età e di ogni lingua. Tanta era la sua capacità di attrarre che certamente non gli era facile riservare tempo a se stess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a sua mente era potente e inclusiva: questo fatto mi colpì molto e fu, probabilmente, l’elemento che mi permise di superare il pregiudizio iniziale di un «eccesso di spiritualità» che credevo di avere colto in lui. Ero infatti abituato, come la maggior parte degli intellettuali di allora, a considerare l’impegno spirituale «riserva di caccia» delle religioni e delle filosofie, ritenendolo un «ospite pericoloso» nelle faccende culturali e scientifich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Assagioli aveva una mente formidabile, intuitiva e logica nello stesso tempo, che stupiva per la capacità con cui affrontava qualsiasi argomento e risolveva ogni problema. Parlava e scriveva correttamente in più lingue, leggeva e sintetizzava con una velocità sbalorditiva qualsiasi scritto, sapeva ascoltare e comprendere, affabile e paziente. Si esprimeva con semplicità e chiarezza, fedele al valore semantico delle parol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o ritengo senz’altro l’uomo dalla mente più ampia e dalla conoscenza più profonda che abbia incontrato nella mia vit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a sua personalità, nell’insieme, poteva talvolta apparire mutevole e contraddittoria: oscillava tra momenti di debolezza e momenti di forza, capace di dare suggestioni ma anche di riceverne, sempre impegnata, comunque, a integrare e armonizzare, sia che si trattasse di tensioni interiori o di situazioni esterne. Questa oscillazione della personalità si rifletteva sul suo fisico: qualche volta egli appariva timido e indeciso, altre fermo e sicuro di sé. Capace di resistenza, ma anche soggetto a facile stancabilità, sempre preciso e meticoloso in ogni circostanz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Ho voluto tracciare un quadro, ovviamente sommario, dell’«uomo-Assagioli» per cercare di comprendere meglio, insieme a voi, l’evoluzione del suo pensiero.</w:t>
      </w:r>
    </w:p>
    <w:p>
      <w:pPr>
        <w:pStyle w:val="Normal"/>
        <w:spacing w:lineRule="auto" w:line="276" w:before="0" w:after="200"/>
        <w:jc w:val="both"/>
        <w:rPr/>
      </w:pPr>
      <w:r>
        <w:rPr>
          <w:rFonts w:cs="Times New Roman" w:ascii="Times New Roman" w:hAnsi="Times New Roman"/>
          <w:spacing w:val="2"/>
        </w:rPr>
        <w:t>La caratteristica fondamentale del suo essere era un’autentica vibrazione spirituale, che s’imponeva come movente (noi diremmo come «progetto del Sé») sulla sua personalità e si manifestava come impegno totale all’autorealizzazione – vissuta, questa, con accenti di vera impersonalità e universalità.</w:t>
      </w:r>
    </w:p>
    <w:p>
      <w:pPr>
        <w:pStyle w:val="Normal"/>
        <w:spacing w:lineRule="auto" w:line="276" w:before="0" w:after="200"/>
        <w:jc w:val="both"/>
        <w:rPr/>
      </w:pPr>
      <w:r>
        <w:rPr>
          <w:rFonts w:cs="Times New Roman" w:ascii="Times New Roman" w:hAnsi="Times New Roman"/>
          <w:spacing w:val="2"/>
        </w:rPr>
        <w:t>Il suo spirito, impegnato fin dalla gioventù nella ricerca della verità assoluta, scelse come identità sociale il ruolo dello psicoterapeuta. Alcune frasi che risultano dalla sua corrispondenza con Papini, quando ventiduenne si laureò in medicina, chiariscono bene, a mio avviso, le sue esigenze interiori. In una lettera afferma: «Comprenderai che, data la natura dei miei studi (l’anima umana nei suoi aspetti noti e ignoti), passerà molto tempo prima che renda noti pubblicamente i risultati ai quali giungerò, come spero», e più oltre, dopo aver ascoltato una relazione di Freud al congresso di Norimberga, scrive «... Cercherò di praticare la psicoterapia, dalla quale mi riprometto gran beneficio per i malati e preziosa osservazione ed esperimenti per me». Successivamente, spiegando all’amico la sua scelta degli studi medico-psicologici, dice: «... Mi sembravano e mi sembrano i più atti a soddisfare il mio prepotente bisogno di conoscere i misteri dell’animo uman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Considerando il clima culturale in cui si sviluppò la personalità di Roberto Assagioli, cogliamo alcuni eventi significativi: il primo fu certamente la situazione familiare, che gli fornì stimoli adeguati e la possibilità di visitare, fin da giovanissimo, molti Paes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Questo gli permise di cogliere, una volta trasferitosi con la famiglia, dalla nativa Venezia, a Firenze, i fermenti intellettuali di quella città, caratterizzati, all’epoca, da un ampio respiro internazionale. Questa nota di internazionalismo lo accompagnerà per tutta la vit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È interessante ricordare che, perseguitato dal fascismo, fu inizialmente accusato di «pacifismo, internazionalismo e altri crimini del genere», come ironicamente scrisse egli stesso. Questo suo interesse per «l’umanità tutta» diverrà uno dei punti fondamentali della psicosintesi, che prevede anche l’integrazione dell’individuo in gruppi sempre più ampi, fino a una psicosintesi delle nazioni.</w:t>
      </w:r>
    </w:p>
    <w:p>
      <w:pPr>
        <w:pStyle w:val="Normal"/>
        <w:spacing w:lineRule="auto" w:line="276" w:before="0" w:after="200"/>
        <w:jc w:val="both"/>
        <w:rPr/>
      </w:pPr>
      <w:r>
        <w:rPr>
          <w:rFonts w:cs="Times New Roman" w:ascii="Times New Roman" w:hAnsi="Times New Roman"/>
          <w:spacing w:val="2"/>
        </w:rPr>
        <w:t>Un altro evento che incise sulla sua formazione fu il contatto con la cultura americana dei primi del ’900: in particolare con quel movimento denominato «New Thought» («Nuovo Pensiero») e con le geniali intuizioni di William James che, in quel momento, rappresentava la psicologia ufficiale in America. Risalgono ad allora, come risulta da un suo articolo del 1907, le prime osservazioni sui processi di trasformazione biologici e psicologici dell’uomo e della natura. Scrive, infatti: «L’uomo può trasformare se stesso indefinitivamente e deve imparare a farlo».</w:t>
      </w:r>
    </w:p>
    <w:p>
      <w:pPr>
        <w:pStyle w:val="Normal"/>
        <w:spacing w:lineRule="auto" w:line="276" w:before="0" w:after="200"/>
        <w:jc w:val="both"/>
        <w:rPr/>
      </w:pPr>
      <w:r>
        <w:rPr>
          <w:rFonts w:cs="Times New Roman" w:ascii="Times New Roman" w:hAnsi="Times New Roman"/>
          <w:spacing w:val="2"/>
        </w:rPr>
        <w:t>È probabilmente dello stesso periodo la sua scoperta che la volontà umana è uno strumento meraviglioso a disposizione di ciascuno di noi. Credo siano stati anche quegli stimoli ad evocare in lui un profondo interesse per la coscienza umana («quella parte intima ed essenziale di ogni individuo», come lui la definisce), sino a fargli affermare che «ad una trasformazione della coscienza corrisponde una trasformazione di tutta la nostra personalità».</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Sono sempre di quegli anni le sue prime riflessioni sull’intuizione, che diverrà la funzione fondamentale nella futura psicosintesi transpersonal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Altro elemento fondamentale nella sua formazione fu, certamente, l’influenza delle conquiste di Freud e della psicoanalisi, che si andava allora delineando. In seguito, pur non entrando mai in polemica, egli prese le distanze da certe posizioni psicoanalitiche, non condividendo talune generalizzazioni e ritenendo pessimistici e riduttivi alcuni presupposti nei confronti dell’uomo. Il suo interesse, infatti, si incentrò fin dall’inizio sul fenomeno umano inteso nella sua «totalità»: in particolare, studiando l’attività psichica inconscia, ne riconobbe nature diverse e vari livelli di manifestazione. Per lui la psicologia, oltre ad essere un metodo di cura, fu soprattutto uno strumento di autoconoscenza e di consapevole gestione di se stessi. La sua attenzione di studioso e di scienziato non si limitò alla psiche dell’individuo che soffre, ma si allargò all’uomo «sano» che vuole crescer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È sempre di questo periodo la sua partecipazione alla costituzione di una biblioteca filosofica internazionale a Firenze, che gli permise di entrare in contatto con noti esponenti della cultura orientale. Quest’esperienza incise così profondamente nella sua coscienza da suscitare in lui il desiderio di un’integrazione tra il pensiero occidentale e quello orientale. La psicosintesi, a mio avviso, è anche il risultato di questo impegn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Possiamo a questo punto riassumere le caratteristiche del suo approccio filosofico e psicologico: un atteggiamento umanistico rigorosamente scientifico; un’autentica disponibilità «al nuovo», sempre filtrata da una vigile discriminazione; una tendenza ad accettare il positivo e l’utile di ogni teoria e prassi, pur conservando la propria originalità metodologica; un impegno costante alla sintesi, intesa come elemento integrante dell’analisi.</w:t>
      </w:r>
    </w:p>
    <w:p>
      <w:pPr>
        <w:pStyle w:val="Normal"/>
        <w:spacing w:lineRule="auto" w:line="276" w:before="0" w:after="200"/>
        <w:jc w:val="both"/>
        <w:rPr/>
      </w:pPr>
      <w:r>
        <w:rPr>
          <w:rFonts w:cs="Times New Roman" w:ascii="Times New Roman" w:hAnsi="Times New Roman"/>
          <w:spacing w:val="2"/>
        </w:rPr>
        <w:t>Un suo articolo del 1909 su «La Voce» di Prezzolini, con il titolo «Per una moderna psicagogia», rappresentò una prima focalizzazione del pensiero assagioliano in un modello educativo-psicologico, che conteneva in embrione le concezioni fondamentali della psicosintes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Fu allora che le sue idee presero corpo e la concezione psicodinamica dell’uomo cominciò a farsi strada in lui. L’esigenza di conoscere, possedere e trasformare se stesso divenne il senso della sua vita: scoprì che l’energia segue il pensiero e quest’esperienza lo ricollegò alla tradizione dell’antica sapienza, che rappresentò per lui una preziosa fonte di ricerca e di sperimentazio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Comprese il gioco caotico delle forze multiformi dell’animo umano, individuando nella volontà l’unica funzione dell’«io» in grado di armonizzarle e dirigerle.</w:t>
      </w:r>
    </w:p>
    <w:p>
      <w:pPr>
        <w:pStyle w:val="Normal"/>
        <w:spacing w:lineRule="auto" w:line="276" w:before="0" w:after="200"/>
        <w:jc w:val="both"/>
        <w:rPr/>
      </w:pPr>
      <w:r>
        <w:rPr>
          <w:rFonts w:cs="Times New Roman" w:ascii="Times New Roman" w:hAnsi="Times New Roman"/>
          <w:spacing w:val="2"/>
        </w:rPr>
        <w:t>Si rese conto, da buon medico e da acuto psicologo, che i vari livelli di vita nell’uomo interagiscono tra loro, spesso in maniera disorganizzata e conflittuale, producendo talvolta danni e sofferenza a livello fisico e psichico. Intuì e definì alcune leggi che legano indissolubilmente tra loro l’aspetto biologico, emotivo e mentale, anticipando così l’approccio psico-somatico dell’odierna medicin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a sua predisposizione a includere e armonizzare, unita a un innato sentimento umanitario, lo spinse a cercare «l’unità nella diversità e la diversità nell’unità». Scoprì che l’integrazione non deve trasformarsi in uniformità ma deve tendere, invece, all’unanimità intesa come fusione d’intenti verso un unico obiettivo, pur rispettando le inevitabili peculiarità delle parti. Si delinea così la psicosintesi intraindividuale, interindividuale e sociale: quest’ultima, in particolare, costituisce tuttora un campo aperto alla ricerca e alla sperimentazio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a sintesi diventò il perno della sua teoria e della prassi psicosintetica: due o più elementi trovano sempre e comunque un punto più elevato di integrazione, creando un nuovo elemento che li comprenda e li trascenda nello stesso tempo. Questo processo è attuabile mediante «sintesi parziali» e successivi distacch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Nacque così il concetto di «subpersonalità», si definì il processo della «disidentificazione» e della graduale «autoidentificazione». Si affermò l’idea dell’«io personale» quale centro unificatore della vita psichica cosciente, riflesso di quell’«Io superiore» ancora «recessivo» nell’esperienza comu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introspezione e l’impegno continuo per ciò che è essenziale lo condusse verso le vette dell’«inconscio superiore», miniera inesplorata dei valori spirituali. Su questo sentiero scoprì i raggi dorati del vero «Io», il «Sé», e tracciò sul suo «diagramma» la linea tratteggiata che dall’io riflesso, centro della personalità, conduce all’Io «noumenico», all’autentica identità di sé.</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Fu nel 1926 che le ricerche e le esperienze fermentate nel vaso alchemico della sua coscienza si manifestarono all’esterno, in coincidenza con l’apertura a Roma dell’Istituto di Cultura e Terapia Psichica, che poco più tardi prese il nome definitivo di Istituto di Psicosintes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Era quella un’epoca purtroppo poco favorevole alle idee di Roberto Assagioli. Il fascismo si radicava in Italia, imponendo modelli nazionalistici e rigidamente autarchici. L’internazionalismo e l’inclusivismo culturale venivano giudicati sospetti. La stessa cultura ufficiale era costretta a percorrere strade obbligate e questo ostacolò prima e sospese poi l’attività dell’Istituto, che solo dopo la guerra, nel 1946, fu riaperto a Firenz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Malgrado le persecuzioni e l’esilio, il pensiero di Assagioli aveva proseguito il suo cammino ed era pronto a diffondersi nel mondo. Furono in particolare gli Stati Uniti ad accoglierlo e a favorirne la diffusione, riattivando così un antico «feeling».</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È questo il periodo in cui Assagioli riprende i suoi viaggi, partecipa attivamente a congressi internazionali e, dal 1956, promuove i primi convegni di psicosintesi, ai quali intervengono congressisti di varie nazionalità.</w:t>
      </w:r>
    </w:p>
    <w:p>
      <w:pPr>
        <w:pStyle w:val="Normal"/>
        <w:spacing w:lineRule="auto" w:line="276" w:before="0" w:after="200"/>
        <w:jc w:val="both"/>
        <w:rPr/>
      </w:pPr>
      <w:r>
        <w:rPr>
          <w:rFonts w:cs="Times New Roman" w:ascii="Times New Roman" w:hAnsi="Times New Roman"/>
          <w:spacing w:val="2"/>
        </w:rPr>
        <w:t xml:space="preserve">Nel 1965 esce in America un primo libro di psicosintesi in lingua inglese, </w:t>
      </w:r>
      <w:r>
        <w:rPr>
          <w:rFonts w:cs="Times New Roman" w:ascii="Times New Roman" w:hAnsi="Times New Roman"/>
          <w:i/>
          <w:spacing w:val="2"/>
        </w:rPr>
        <w:t>Psychosynthesis, A Collection of Basic Writings</w:t>
      </w:r>
      <w:r>
        <w:rPr>
          <w:rFonts w:cs="Times New Roman" w:ascii="Times New Roman" w:hAnsi="Times New Roman"/>
          <w:spacing w:val="2"/>
        </w:rPr>
        <w:t xml:space="preserve"> (tradotto in italiano, nel 1973, con il titolo </w:t>
      </w:r>
      <w:r>
        <w:rPr>
          <w:rFonts w:cs="Times New Roman" w:ascii="Times New Roman" w:hAnsi="Times New Roman"/>
          <w:i/>
          <w:spacing w:val="2"/>
        </w:rPr>
        <w:t>Principi e metodi della psicosintesi terapeutica</w:t>
      </w:r>
      <w:r>
        <w:rPr>
          <w:rFonts w:cs="Times New Roman" w:ascii="Times New Roman" w:hAnsi="Times New Roman"/>
          <w:spacing w:val="2"/>
        </w:rPr>
        <w:t>).</w:t>
      </w:r>
    </w:p>
    <w:p>
      <w:pPr>
        <w:pStyle w:val="Normal"/>
        <w:spacing w:lineRule="auto" w:line="276" w:before="0" w:after="200"/>
        <w:jc w:val="both"/>
        <w:rPr/>
      </w:pPr>
      <w:r>
        <w:rPr>
          <w:rFonts w:cs="Times New Roman" w:ascii="Times New Roman" w:hAnsi="Times New Roman"/>
          <w:spacing w:val="2"/>
        </w:rPr>
        <w:t>Durante gli anni maturò in lui l’idea di elaborare il tema della volontà: analizzò in maniera completa e dettagliata i requisiti e le qualità di una volontà integrale, descrivendone l’«anatomia»; studiò l’atto volitivo nei vari stadi del suo processo, precisandone la «fisiologia». Creò così un modello di volontà psicosintetica, sottolineandone l’aspetto dinamico, che da volontà personale la trasforma in volontà transpersonale e cosmica.</w:t>
      </w:r>
    </w:p>
    <w:p>
      <w:pPr>
        <w:pStyle w:val="Normal"/>
        <w:spacing w:lineRule="auto" w:line="276" w:before="0" w:after="200"/>
        <w:jc w:val="both"/>
        <w:rPr/>
      </w:pPr>
      <w:r>
        <w:rPr>
          <w:rFonts w:cs="Times New Roman" w:ascii="Times New Roman" w:hAnsi="Times New Roman"/>
          <w:spacing w:val="2"/>
        </w:rPr>
        <w:t xml:space="preserve">Questo lavoro, di assoluto valore, si concretizzò, nel 1973, nel suo terzo libro </w:t>
      </w:r>
      <w:r>
        <w:rPr>
          <w:rFonts w:cs="Times New Roman" w:ascii="Times New Roman" w:hAnsi="Times New Roman"/>
          <w:i/>
          <w:spacing w:val="2"/>
        </w:rPr>
        <w:t>The Act of Will</w:t>
      </w:r>
      <w:r>
        <w:rPr>
          <w:rFonts w:cs="Times New Roman" w:ascii="Times New Roman" w:hAnsi="Times New Roman"/>
          <w:spacing w:val="2"/>
        </w:rPr>
        <w:t xml:space="preserve">, tradotto in italiano nel 1977 con </w:t>
      </w:r>
      <w:r>
        <w:rPr>
          <w:rFonts w:cs="Times New Roman" w:ascii="Times New Roman" w:hAnsi="Times New Roman"/>
          <w:i/>
          <w:spacing w:val="2"/>
        </w:rPr>
        <w:t>L’atto di volontà</w:t>
      </w:r>
      <w:r>
        <w:rPr>
          <w:rFonts w:cs="Times New Roman" w:ascii="Times New Roman" w:hAnsi="Times New Roman"/>
          <w:spacing w:val="2"/>
        </w:rPr>
        <w:t>.</w:t>
      </w:r>
    </w:p>
    <w:p>
      <w:pPr>
        <w:pStyle w:val="Normal"/>
        <w:spacing w:lineRule="auto" w:line="276" w:before="0" w:after="200"/>
        <w:jc w:val="both"/>
        <w:rPr/>
      </w:pPr>
      <w:r>
        <w:rPr>
          <w:rFonts w:cs="Times New Roman" w:ascii="Times New Roman" w:hAnsi="Times New Roman"/>
          <w:spacing w:val="2"/>
        </w:rPr>
        <w:t>Assagioli considerava la psicosintesi un continuo processo di autocreazione, ed egli ne era un esempio vivente. Amava dire, anche in tarda età, che stava completando la propria psicosintesi personale e che il compito era arduo. Inseguiva quel «modello ideale» di uomo in cui la volontà, l’amore e la conoscenza erano fusi in un unico desiderio: quello di servire l’Umanità.</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iberando l’individuo da qualsiasi determinismo, e animandolo dal «di dentro», lo faceva capace di superare ogni ostacolo, in una continua tensione al massimo accrescimento di sé. La tecnica del «modello ideale» è, infatti, un procedimento creativo che, una volta raggiunto l’obiettivo prescelto, ne prevede un altro di possibilità più ampie, in un crescendo di aspirazioni che trasformano gradualmente l’io fenomenico in una sintesi sempre più inclusiva.</w:t>
      </w:r>
    </w:p>
    <w:p>
      <w:pPr>
        <w:pStyle w:val="Normal"/>
        <w:spacing w:lineRule="auto" w:line="276" w:before="0" w:after="200"/>
        <w:jc w:val="both"/>
        <w:rPr/>
      </w:pPr>
      <w:r>
        <w:rPr>
          <w:rFonts w:cs="Times New Roman" w:ascii="Times New Roman" w:hAnsi="Times New Roman"/>
          <w:spacing w:val="2"/>
        </w:rPr>
        <w:t xml:space="preserve">Negli ultimi anni della sua vita, in linea con la propria ricerca interiore, egli si dedicò in particolar modo allo studio degli aspetti transpersonali della psiche, anche in previsione di scrivere un libro sulla natura e i requisiti del «Sé». Purtroppo non riuscì a terminare questa sua fatica ma, proprio nell’anno del centenario della sua nascita, l’Istituto ha pubblicato </w:t>
      </w:r>
      <w:r>
        <w:rPr>
          <w:rFonts w:cs="Times New Roman" w:ascii="Times New Roman" w:hAnsi="Times New Roman"/>
          <w:i/>
          <w:spacing w:val="2"/>
        </w:rPr>
        <w:t>Lo sviluppo transpersonale</w:t>
      </w:r>
      <w:r>
        <w:rPr>
          <w:rFonts w:cs="Times New Roman" w:ascii="Times New Roman" w:hAnsi="Times New Roman"/>
          <w:spacing w:val="2"/>
        </w:rPr>
        <w:t>, una preziosa raccolta di alcuni scritti di Roberto Assagioli sulla «psicologia dell’alto», quella psicologia dell’«uomo-totale» cui egli dedicò la sua intensa e feconda vita.</w:t>
      </w:r>
    </w:p>
    <w:p>
      <w:pPr>
        <w:pStyle w:val="Normal"/>
        <w:spacing w:lineRule="auto" w:line="276" w:before="0" w:after="200"/>
        <w:jc w:val="both"/>
        <w:rPr/>
      </w:pPr>
      <w:r>
        <w:rPr>
          <w:rFonts w:cs="Times New Roman" w:ascii="Times New Roman" w:hAnsi="Times New Roman"/>
          <w:spacing w:val="2"/>
        </w:rPr>
        <w:t>È del 1974, pochi mesi prima della sua morte, un articolo significativo, dettato in lingua inglese (quasi una sorta di «testamento psicologico»), dove egli chiarisce e sintetizza i concetti di base della psicosintesi. Il «training» psicosintetico si focalizza su sette esperienze fondamentali: la disidentificazione, l’io personale, la volontà, il modello ideale, la sintesi, il supercosciente, il Sé.</w:t>
      </w:r>
    </w:p>
    <w:p>
      <w:pPr>
        <w:pStyle w:val="Normal"/>
        <w:spacing w:lineRule="auto" w:line="276" w:before="0" w:after="200"/>
        <w:jc w:val="both"/>
        <w:rPr/>
      </w:pPr>
      <w:r>
        <w:rPr>
          <w:rFonts w:cs="Times New Roman" w:ascii="Times New Roman" w:hAnsi="Times New Roman"/>
          <w:spacing w:val="2"/>
        </w:rPr>
        <w:t>I principali campi di applicazione sono cinque: l’autoformativo, l’educativo, il terapeutico, l’interpersonale, il social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Per essere compresa, la psicosintesi dev’essere conosciuta nei principi e nei metodi e, successivamente, applicata a se stessi. Per far ciò, come sosteneva Assagioli, l’atteggiamento migliore è quello che fonde umiltà, pazienza e sperimentazio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A questo punto, molti ricordi si presentano alla mia mente: sensazioni, sentimenti e pensieri diversi. Non è facile accordarli tra loro per offrire una sintesi degna di quest’uomo e del suo pensiero.</w:t>
      </w:r>
    </w:p>
    <w:p>
      <w:pPr>
        <w:pStyle w:val="Normal"/>
        <w:spacing w:lineRule="auto" w:line="276" w:before="0" w:after="200"/>
        <w:jc w:val="both"/>
        <w:rPr/>
      </w:pPr>
      <w:r>
        <w:rPr>
          <w:rFonts w:cs="Times New Roman" w:ascii="Times New Roman" w:hAnsi="Times New Roman"/>
          <w:spacing w:val="2"/>
        </w:rPr>
        <w:t>Lo rivedo così, con il suo volto sereno e sorridente, con i suoi occhi profondi immersi nell’infinito, con il suo sottile umorismo venato di amorevole comprensione, con il profumo della gioia che emanava dal suo esser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Il suo pensiero: armoniosa sintesi di conoscenza, amore e volontà.</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before="0" w:after="200"/>
        <w:jc w:val="both"/>
        <w:rPr/>
      </w:pPr>
      <w:r>
        <w:rPr>
          <w:rFonts w:cs="Times New Roman" w:ascii="Times New Roman" w:hAnsi="Times New Roman"/>
          <w:i/>
          <w:spacing w:val="2"/>
          <w:sz w:val="26"/>
          <w:szCs w:val="26"/>
        </w:rPr>
        <w:t>Tratto da “Atti del XI° Congresso Nazionale di Psicosintesi” – anno 1988</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7:00Z</dcterms:created>
  <dc:creator>Spazio</dc:creator>
  <dc:description/>
  <cp:keywords/>
  <dc:language>en-US</dc:language>
  <cp:lastModifiedBy>Vittorio</cp:lastModifiedBy>
  <dcterms:modified xsi:type="dcterms:W3CDTF">2021-05-13T12:03:00Z</dcterms:modified>
  <cp:revision>22</cp:revision>
  <dc:subject/>
  <dc:title/>
</cp:coreProperties>
</file>